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3  сентября  2012 г. №759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  <w:gridCol w:w="976"/>
              <w:gridCol w:w="656"/>
            </w:tblGrid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Арматура А1-6,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Арматура А1-10 Ст.сп\пс ГОСТ 5781-82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Проволока сварочная CВ 08A d3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5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Полоса 40х4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Уголок 35х3  ГОСТ8509-93 ст3сп-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Лист 1,0х\к ст. 08ПС (1,25х2,50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Лист 3,0г\к ст. 3ПС (1,25х2,50)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15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216,8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20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20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25х2,8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2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32х3,2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70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40х3,0   ГОСТ 3262-75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500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57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086,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76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359,8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 89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80,8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108х3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01,6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219х6,0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3,2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руба159х4,5  ГОСТ 10704-91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1,4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777 844 рубля 7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3.09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13T12:13:00Z</dcterms:modified>
  <cp:revision>158</cp:revision>
  <dc:subject/>
  <dc:title/>
</cp:coreProperties>
</file>